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ROZLICZENIA MERYTORYCZNEGO I FINANS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 „SZKOŁA MISTRZÓW TRADYCJI”</w:t>
        <w:br/>
        <w:t xml:space="preserve">VIII edycja (1.01 </w:t>
      </w:r>
      <w:r>
        <w:rPr>
          <w:b/>
        </w:rPr>
        <w:t xml:space="preserve">– </w:t>
      </w:r>
      <w:r>
        <w:rPr>
          <w:rFonts w:cs="Times New Roman" w:ascii="Times New Roman" w:hAnsi="Times New Roman"/>
          <w:b/>
        </w:rPr>
        <w:t>31.12.201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ANE WNIOSKODAWCÓW</w:t>
      </w:r>
    </w:p>
    <w:p>
      <w:pPr>
        <w:pStyle w:val="Normal"/>
        <w:ind w:left="142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TOR WARSZTATÓW NAUKI TRADYCYJNYCH TECHNIK WYKONAWCZYCH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zwa organizator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YSTA MUZYK LUDOWY/GRUPA ARTYSTÓW MUZYK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, nazwa grup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PRAWOZDANIE MERYTORYCZNE Z REALIZACJI PROGRAMU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Informacje dotyczące zrealizowanych warsztatów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…………………………………………………………………………………………..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uczestników…………………………………………………………………………….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Łączna liczba i tematyka godzin warsztatowych, harmonogram zrealizowanych warsztatów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dokumentacji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działania związane z realizacją warsztatów</w:t>
      </w:r>
      <w:r>
        <w:rPr>
          <w:rStyle w:val="EndnoteCharacters"/>
          <w:rFonts w:cs="Times New Roman" w:ascii="Times New Roman" w:hAnsi="Times New Roman"/>
        </w:rPr>
        <w:t xml:space="preserve">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mocja programu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sna ocena programu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OZLICZENIE FINANSOWE PROGRAMU</w:t>
      </w:r>
      <w:r>
        <w:rPr>
          <w:rFonts w:cs="Times New Roman" w:ascii="Times New Roman" w:hAnsi="Times New Roman"/>
          <w:b/>
          <w:caps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kwota otrzymanego dofinansowania związana z realizacją warsztatów (kwota brutto)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Wysokość otrzymanego honorarium dla artysty muzyka ludowego/ grupy artystów (kwota brutto):………………………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Ramowy budżet całkowitych kosztów realizacji warsztatów (kwoty brutto):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39"/>
        <w:gridCol w:w="1521"/>
        <w:gridCol w:w="1512"/>
        <w:gridCol w:w="1504"/>
        <w:gridCol w:w="174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 xml:space="preserve">OPIS KOSZTU I SPOSÓB KALKULACJI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(np.: koszt honorarium artysty: 1 x  ....; koszt reklamy, obsługi technicznej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 xml:space="preserve">dokumentacji </w:t>
              <w:br/>
              <w:t>audio-wizualnej, inne koszty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KOSZT CAŁKOWIT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KWOTA BRUTTO ZE ŚRODKÓW IMI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Z INNYCH ŹRÓDEŁ (wskazać źródła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% DOFINANSOWANIA ZE ŚRODKÓW IMIT (dotyczy przyznanej kwoty dofinansowania ImiT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wkładu rzeczowego instytucji, np. zapewnienie sprzętu i obsługi technicznej, obsługi sceny i widowni, sprzątania, ochrony, promocja w ramach działań promocyjnych instytuc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Spis faktur i umów </w:t>
      </w:r>
      <w:r>
        <w:rPr>
          <w:rFonts w:cs="Times New Roman" w:ascii="Times New Roman" w:hAnsi="Times New Roman"/>
          <w:u w:val="single"/>
        </w:rPr>
        <w:t>opłaconych ze środków IMiT</w:t>
      </w:r>
      <w:r>
        <w:rPr>
          <w:rFonts w:cs="Times New Roman" w:ascii="Times New Roman" w:hAnsi="Times New Roman"/>
        </w:rPr>
        <w:t>, których kopie załączono do rozlicz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1418"/>
        <w:gridCol w:w="1275"/>
        <w:gridCol w:w="993"/>
        <w:gridCol w:w="992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DMIOT UMOWY/FAK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R UMOWY/ FAK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DOKUMEN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R W EWIDENCJI KSIĘGOWEJ INSTYTU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ZAPŁA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WOT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E ŚRODKÓW IM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INNYCH ŚRODK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obowiązkowe Załącznik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pie umów, rachunków i faktur do wysokości dofinansowania IMiT (zgodnie z kosztorysem powykonawczym) </w:t>
      </w:r>
      <w:r>
        <w:rPr>
          <w:rFonts w:cs="Times New Roman" w:ascii="Times New Roman" w:hAnsi="Times New Roman"/>
          <w:u w:val="single"/>
        </w:rPr>
        <w:t>opisane, powielone dwustronnie i poświadczone za zgodność z oryginałem.</w:t>
      </w:r>
    </w:p>
    <w:p>
      <w:pPr>
        <w:pStyle w:val="Normal"/>
        <w:numPr>
          <w:ilvl w:val="0"/>
          <w:numId w:val="5"/>
        </w:numPr>
        <w:spacing w:lineRule="auto" w:line="2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 audio-wizualny dokumentujący udział wnioskującego artysty muzyka ludowego lub grupy muzyków w zrealizowanych warsztatach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Materiały drukowane i elektroniczne, w których pojawiła się informacja o dofinansowaniu imprezy muzycznej przez IMiT  </w:t>
      </w:r>
      <w:r>
        <w:rPr/>
        <w:t xml:space="preserve">– </w:t>
      </w:r>
      <w:r>
        <w:rPr>
          <w:rFonts w:cs="Times New Roman" w:ascii="Times New Roman" w:hAnsi="Times New Roman"/>
        </w:rPr>
        <w:t xml:space="preserve"> druki, broszury, plakaty, wydruk ze strony internetowej itd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dodatkowe Załączniki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materiały dokumentacyjne i medialne związane z realizacją warsztatów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</w:t>
        <w:tab/>
        <w:tab/>
        <w:t>(miejsce  data)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 artysty muzyka ludowego lub osoby reprezentującej grupę artystów muzyków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 osób upoważnionych do reprezentowania wnioskującej instytucji wraz </w:t>
        <w:br/>
        <w:t>z pieczęcią instytucji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u w:val="non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11:00Z</dcterms:created>
  <dc:creator>Marcin</dc:creator>
  <dc:description/>
  <cp:keywords/>
  <dc:language>en-US</dc:language>
  <cp:lastModifiedBy>Brygida Błaszczyk</cp:lastModifiedBy>
  <cp:lastPrinted>2011-11-07T16:20:00Z</cp:lastPrinted>
  <dcterms:modified xsi:type="dcterms:W3CDTF">2017-11-07T14:49:00Z</dcterms:modified>
  <cp:revision>13</cp:revision>
  <dc:subject/>
  <dc:title>FORMULARZ APLIKACYJNY</dc:title>
</cp:coreProperties>
</file>